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35" w:type="dxa"/>
        <w:tblLayout w:type="fixed"/>
        <w:tblCellMar>
          <w:top w:w="90" w:type="dxa"/>
          <w:left w:w="90" w:type="dxa"/>
          <w:bottom w:w="0" w:type="dxa"/>
          <w:right w:w="0" w:type="dxa"/>
        </w:tblCellMar>
      </w:tblPr>
      <w:tblGrid>
        <w:gridCol w:w="9353"/>
        <w:gridCol w:w="125"/>
      </w:tblGrid>
      <w:tr>
        <w:trPr/>
        <w:tc>
          <w:tcPr>
            <w:tcW w:w="9478" w:type="dxa"/>
            <w:gridSpan w:val="2"/>
            <w:tcBorders/>
            <w:vAlign w:val="center"/>
          </w:tcPr>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t>10-03-08 14:57, Hogne Haugsdal</w:t>
            </w:r>
          </w:p>
        </w:tc>
      </w:tr>
      <w:tr>
        <w:trPr/>
        <w:tc>
          <w:tcPr>
            <w:tcW w:w="9353" w:type="dxa"/>
            <w:tcBorders/>
            <w:tcMar>
              <w:top w:w="15" w:type="dxa"/>
              <w:left w:w="15" w:type="dxa"/>
              <w:bottom w:w="15" w:type="dxa"/>
              <w:right w:w="15" w:type="dxa"/>
            </w:tcMar>
          </w:tcPr>
          <w:tbl>
            <w:tblPr>
              <w:tblW w:w="9232" w:type="dxa"/>
              <w:jc w:val="left"/>
              <w:tblInd w:w="8" w:type="dxa"/>
              <w:tblLayout w:type="fixed"/>
              <w:tblCellMar>
                <w:top w:w="15" w:type="dxa"/>
                <w:left w:w="15" w:type="dxa"/>
                <w:bottom w:w="15" w:type="dxa"/>
                <w:right w:w="15" w:type="dxa"/>
              </w:tblCellMar>
            </w:tblPr>
            <w:tblGrid>
              <w:gridCol w:w="9232"/>
            </w:tblGrid>
            <w:tr>
              <w:trPr/>
              <w:tc>
                <w:tcPr>
                  <w:tcW w:w="9232" w:type="dxa"/>
                  <w:tcBorders/>
                </w:tcPr>
                <w:p>
                  <w:pPr>
                    <w:pStyle w:val="Normal"/>
                    <w:rPr>
                      <w:rFonts w:ascii="Verdana" w:hAnsi="Verdana" w:eastAsia="Arial Unicode MS" w:cs="Arial Unicode MS"/>
                      <w:b/>
                      <w:b/>
                      <w:bCs/>
                      <w:color w:val="000000"/>
                      <w:sz w:val="17"/>
                      <w:szCs w:val="17"/>
                    </w:rPr>
                  </w:pPr>
                  <w:r>
                    <w:rPr>
                      <w:rFonts w:cs="Verdana" w:ascii="Verdana" w:hAnsi="Verdana"/>
                      <w:b/>
                      <w:bCs/>
                      <w:color w:val="000000"/>
                      <w:sz w:val="17"/>
                      <w:szCs w:val="17"/>
                    </w:rPr>
                    <w:t xml:space="preserve">Fremtidens ledere i TrygVesta </w:t>
                  </w:r>
                </w:p>
              </w:tc>
            </w:tr>
            <w:tr>
              <w:trPr>
                <w:trHeight w:val="1203" w:hRule="atLeast"/>
              </w:trPr>
              <w:tc>
                <w:tcPr>
                  <w:tcW w:w="9232" w:type="dxa"/>
                  <w:tcBorders/>
                </w:tcPr>
                <w:p>
                  <w:pPr>
                    <w:pStyle w:val="Normal"/>
                    <w:rPr>
                      <w:rFonts w:ascii="Verdana" w:hAnsi="Verdana" w:eastAsia="Arial Unicode MS" w:cs="Arial Unicode MS"/>
                      <w:b/>
                      <w:b/>
                      <w:bCs/>
                      <w:color w:val="49595E"/>
                      <w:sz w:val="15"/>
                      <w:szCs w:val="15"/>
                    </w:rPr>
                  </w:pPr>
                  <w:r>
                    <w:rPr>
                      <w:rFonts w:cs="Verdana" w:ascii="Verdana" w:hAnsi="Verdana"/>
                      <w:b/>
                      <w:bCs/>
                      <w:color w:val="49595E"/>
                      <w:sz w:val="15"/>
                      <w:szCs w:val="15"/>
                    </w:rPr>
                    <w:t xml:space="preserve">10-03-08 - Det å oppdage at noen medarbeidere er klokere enn seg selv, er en viktig erkjennelse for å utvikle seg som leder, sier konsernsjef Stine Bosse, som også mener at evnen til å kommunisere blir en av de viktigste egenskapene for fremtidens ledere i TrygVesta. </w:t>
                  </w:r>
                </w:p>
              </w:tc>
            </w:tr>
            <w:tr>
              <w:trPr/>
              <w:tc>
                <w:tcPr>
                  <w:tcW w:w="9232" w:type="dxa"/>
                  <w:tcBorders/>
                </w:tcPr>
                <w:p>
                  <w:pPr>
                    <w:pStyle w:val="NormalWeb"/>
                    <w:spacing w:before="0" w:after="280"/>
                    <w:rPr/>
                  </w:pPr>
                  <w:r>
                    <w:rPr/>
                    <w:t>Lederrollen i TrygVesta er i endring, og det er satt i gang prosesser med å forme fremtidens ledere i konsernet. Blant annet starter et lederprogram for 1. linjeledere kalt ”leading the brand”.  Vi har snakket med konsernsjef Stine Bosse om hennes tanker om den nye lederrollen i TrygVesta</w:t>
                  </w:r>
                </w:p>
                <w:p>
                  <w:pPr>
                    <w:pStyle w:val="NormalWeb"/>
                    <w:rPr/>
                  </w:pPr>
                  <w:r>
                    <w:rPr>
                      <w:rStyle w:val="StrongEmphasis"/>
                    </w:rPr>
                    <w:t>Finnes den perfekte leder?</w:t>
                  </w:r>
                  <w:r>
                    <w:rPr/>
                    <w:br/>
                    <w:t>- Nei, det vil være en utopi. En perfekt leder er feilfri, og heldigvis er vi mennesker ikke feilfrie. Men det finnes selvsagt mange ledere som er utrolig dyktige.</w:t>
                  </w:r>
                </w:p>
                <w:p>
                  <w:pPr>
                    <w:pStyle w:val="NormalWeb"/>
                    <w:rPr/>
                  </w:pPr>
                  <w:r>
                    <w:rPr>
                      <w:b/>
                      <w:bCs/>
                    </w:rPr>
                    <w:drawing>
                      <wp:inline distT="0" distB="0" distL="0" distR="0">
                        <wp:extent cx="1905000" cy="2657475"/>
                        <wp:effectExtent l="0" t="0" r="0" b="0"/>
                        <wp:docPr id="1" name="StineBosse_tcm6-36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ineBosse_tcm6-36720" descr=""/>
                                <pic:cNvPicPr>
                                  <a:picLocks noChangeAspect="1" noChangeArrowheads="1"/>
                                </pic:cNvPicPr>
                              </pic:nvPicPr>
                              <pic:blipFill>
                                <a:blip r:embed="rId2"/>
                                <a:srcRect l="-47" t="-34" r="-47" b="-34"/>
                                <a:stretch>
                                  <a:fillRect/>
                                </a:stretch>
                              </pic:blipFill>
                              <pic:spPr bwMode="auto">
                                <a:xfrm>
                                  <a:off x="0" y="0"/>
                                  <a:ext cx="1905000" cy="2657475"/>
                                </a:xfrm>
                                <a:prstGeom prst="rect">
                                  <a:avLst/>
                                </a:prstGeom>
                              </pic:spPr>
                            </pic:pic>
                          </a:graphicData>
                        </a:graphic>
                      </wp:inline>
                    </w:drawing>
                  </w:r>
                  <w:r>
                    <w:rPr>
                      <w:rStyle w:val="StrongEmphasis"/>
                    </w:rPr>
                    <w:t>Hvordan er fremtidens leder i TrygVesta og hvilke egenskaper har denne lederen?</w:t>
                  </w:r>
                  <w:r>
                    <w:rPr/>
                    <w:br/>
                    <w:t>- Fremtidens leder i TrygVesta er den som forstår mennesker og liker mennesker. En moderne leder må like å jobbe tett med sine medarbeidere, ha evnen til å se i hvilken retning organisasjonen skal og lede sine medarbeidere til de beste resultatene. En moderne leder skal styre og kontrollere mindre, en leder skal faktisk lede. For å få til dette må lederen ha evnen til å lytte og forstå sine medarbeidere. En moderne leder skal kunne kommunisere med sine medarbeidere på en god måte og ha evnen til å stille spørsmål. Det altfor mange ledere som har alle svarene uten å vite spørsmålet. En moderne leder skal også bry seg og vise empati, det er lov å spørre sine medarbeidere: Hvordan har du det egentlig?</w:t>
                  </w:r>
                </w:p>
                <w:p>
                  <w:pPr>
                    <w:pStyle w:val="NormalWeb"/>
                    <w:rPr/>
                  </w:pPr>
                  <w:r>
                    <w:rPr>
                      <w:rStyle w:val="StrongEmphasis"/>
                    </w:rPr>
                    <w:t>Hva er den største forskjellen mellom en ”tradisjonell” leder og en moderne leder?</w:t>
                  </w:r>
                  <w:r>
                    <w:rPr/>
                    <w:br/>
                    <w:t>- Tradisjonell ledelse er ofte forbundet med kontroll og styring, og det er gjerne lederen som har vært ”orakelet” og vet best. Den teknologiske utviklingen har også ført lederne bak datamaskinen, og mange ledere er lite synlig for sine medarbeidere. Dette skal vi bort fra, det blir mindre e-postledelse i tiden fremover. I fremtiden skal lederne være mye mer fysisk sammen med sine medarbeidere, de skal være mer nærværende og tilstede med avdelingene sine. Blant annet vil ”Det levende hus” legge opp til en mer moderne form for ledelse.</w:t>
                  </w:r>
                </w:p>
                <w:p>
                  <w:pPr>
                    <w:pStyle w:val="NormalWeb"/>
                    <w:rPr/>
                  </w:pPr>
                  <w:r>
                    <w:rPr>
                      <w:rStyle w:val="StrongEmphasis"/>
                    </w:rPr>
                    <w:t>En moderne leder skal lede gjennom relasjoner og involvering. Hva betyr det egentlig?</w:t>
                  </w:r>
                  <w:r>
                    <w:rPr/>
                    <w:br/>
                    <w:t>- Det betyr at ledere må se på sine medarbeidere på en ny og mer helhetlig måte. De er ikke bare personer som møter opp for å gjøre sin jobb, men det er mennesker som påvirkes av mange faktorer. Som leder må man ha evnen til å se og forstå hele mennesket man skal lede. Er det faktorer privat som påvirker arbeidet? Ønsker en medarbeider å jobbe med noe annet en periode? Trenger medarbeiderne dine mer kompetanse på enkelte områder?</w:t>
                  </w:r>
                </w:p>
                <w:p>
                  <w:pPr>
                    <w:pStyle w:val="NormalWeb"/>
                    <w:rPr/>
                  </w:pPr>
                  <w:r>
                    <w:rPr>
                      <w:rStyle w:val="StrongEmphasis"/>
                    </w:rPr>
                    <w:t>Betyr dette at moderne ledere må ha egenskaper som høy sosial intelligens samt være eksperter på kommunikasjon?</w:t>
                  </w:r>
                  <w:r>
                    <w:rPr/>
                    <w:br/>
                    <w:t>- Ja, evnen til å kommunisere blir meget viktig. Tidligere ble man leder fordi man var den flinkeste fagpersonen. Det er fremdeles et godt utgangspunkt, men evnen til å kommunisere og det å være omgjengelig er absolutt de viktigste egenskapene en leder må ha. </w:t>
                  </w:r>
                </w:p>
                <w:p>
                  <w:pPr>
                    <w:pStyle w:val="NormalWeb"/>
                    <w:rPr/>
                  </w:pPr>
                  <w:r>
                    <w:rPr>
                      <w:rStyle w:val="StrongEmphasis"/>
                    </w:rPr>
                    <w:t>Hvorfor må egentlig ledere i TrygVesta endre seg?</w:t>
                  </w:r>
                  <w:r>
                    <w:rPr/>
                    <w:br/>
                    <w:t>- Samfunnet og markedet er i konstant endring, og da må også selskapet endre seg. Skal vi få til en endring i organisasjonen, må det gjøres gjennom ledelse, og da må lederne også endre seg. Ledere er som blodbaner i organisasjonen og har en meget viktig rolle i endringsprosesser.</w:t>
                  </w:r>
                </w:p>
                <w:p>
                  <w:pPr>
                    <w:pStyle w:val="NormalWeb"/>
                    <w:rPr/>
                  </w:pPr>
                  <w:r>
                    <w:rPr>
                      <w:rStyle w:val="StrongEmphasis"/>
                    </w:rPr>
                    <w:t>Den ny lederrollen kan være en stor overgang for enkelte ledere, som gjerne har ledet sine avdelinger på samme måte i mange år. Tror du alle kommer til å takle overgangen?</w:t>
                  </w:r>
                  <w:r>
                    <w:rPr/>
                    <w:br/>
                    <w:t>- Ja, jeg tror de fleste vil takle dette fint. Lederutvikling er en prosess og mange har jobbet med denne prosessen i mange år. Men for noen kan det bli vanskelig og jeg tror det vil være et sterkt personlig spørsmål for dem. Det å være mye mer aktiv og synlig overfor sine medarbeidere stiller visse krav, og det er ikke sikkert alle ledere er klar for å være med på det. Men det er ikke flaut å si fra hvis man ønsker å gjøre noe annet.</w:t>
                  </w:r>
                </w:p>
                <w:p>
                  <w:pPr>
                    <w:pStyle w:val="NormalWeb"/>
                    <w:rPr/>
                  </w:pPr>
                  <w:r>
                    <w:rPr>
                      <w:rStyle w:val="StrongEmphasis"/>
                    </w:rPr>
                    <w:t>Hva er de største utfordringene ledere i TrygVesta møter i dag?</w:t>
                  </w:r>
                  <w:r>
                    <w:rPr/>
                    <w:br/>
                    <w:t>- Det er de tøffe kravene. Enkelte ledere møter i dag meget tøffe krav både ovenfra og fra medarbeiderne. Og kravene fra medarbeiderne vil bare bli større og større, noe som jeg ser på som positivt. Det skal stilles krav til ledere. Men når kravene er tøffe, er det viktig at lederne ikke står alene, de må søke støtte hos andre ledere og være med i nettverk både internt og eksternt.</w:t>
                  </w:r>
                </w:p>
                <w:p>
                  <w:pPr>
                    <w:pStyle w:val="NormalWeb"/>
                    <w:rPr/>
                  </w:pPr>
                  <w:r>
                    <w:rPr>
                      <w:rStyle w:val="StrongEmphasis"/>
                    </w:rPr>
                    <w:t>Hvordan vil medarbeiderne oppdage at lederrollen er endret?</w:t>
                  </w:r>
                  <w:r>
                    <w:rPr/>
                    <w:br/>
                    <w:t>- Jeg tror mange medarbeidere vil få en mer variert og spennende arbeidsdag. Det blir gøyere å gå på jobb og flere vil få mer innflytelse på beslutningsprosesser ved at avstanden mellom leder og medarbeider blir mindre.</w:t>
                  </w:r>
                </w:p>
                <w:p>
                  <w:pPr>
                    <w:pStyle w:val="NormalWeb"/>
                    <w:rPr/>
                  </w:pPr>
                  <w:r>
                    <w:rPr>
                      <w:rStyle w:val="StrongEmphasis"/>
                    </w:rPr>
                    <w:t>Vil den nye lederrollen utfordre det tradisjonelle organisasjonshierarkiet som finnes i de fleste organisasjoner i dag? Hvis ja, på hvilken måte?</w:t>
                  </w:r>
                  <w:r>
                    <w:rPr/>
                    <w:br/>
                    <w:t>- Ja, jeg tror organisasjonsgrensene blir mer flytende, og det kan selvsagt være en utfordring for mange. Mer flytende grenser ser vi spesielt i alle de prosjektene som pågår i selskapet. Prosjektorganisasjonene er ofte flatere, og medarbeidere og ledere møtes på samme nivå. Jeg liker å være med i prosjekter hvor jeg blir behandlet som ”prosjektmedarbeider” og ikke som direktør. Jeg føler vi kan ha gode diskusjoner, og medarbeiderne er ikke redd for å diskutere med direktøren. I hverdagen kan flytende organisasjonsgrenser bli en utfordring for mange ledere, fordi medarbeidere vil ikke ha den samme ”respekt” for det etablerte hierarkiet. Hvis medarbeiderne ikke får gode nok svar fra sin leder, vil de sannsynligvis gå videre i systemet til leders leder.</w:t>
                  </w:r>
                </w:p>
                <w:p>
                  <w:pPr>
                    <w:pStyle w:val="NormalWeb"/>
                    <w:rPr/>
                  </w:pPr>
                  <w:r>
                    <w:rPr>
                      <w:rStyle w:val="StrongEmphasis"/>
                    </w:rPr>
                    <w:t>TrygVesta skal lage en nordisk lederprofil, vi vet at det kan være store nasjonale forskjeller på ledelse. Er det mulig å lage en felles nordisk lederprofil som også passer inn i de kulturelle forskjellene?</w:t>
                  </w:r>
                  <w:r>
                    <w:rPr/>
                    <w:br/>
                    <w:t>- Ja, den nordiske tenkemåte i forhold til ledelse og arbeidsliv er faktisk ganske lik. Vi har de samme verdier og holdninger, og tonen mellom ledere og medarbeidere kan være uformell. Slik er det ikke i for eksempel Frankrike og Tyskland. Når vi har besøk av toppledere fra disse landene, får de nesten sjokk når medarbeidere sier ”god dag” til sine ledere. Jeg tror den nordiske modellen vil være eksempelet på den moderne verdensmåten innenfor arbeidslivet.</w:t>
                  </w:r>
                </w:p>
                <w:p>
                  <w:pPr>
                    <w:pStyle w:val="NormalWeb"/>
                    <w:rPr/>
                  </w:pPr>
                  <w:r>
                    <w:rPr>
                      <w:rStyle w:val="StrongEmphasis"/>
                    </w:rPr>
                    <w:t>Denne ukenstarter lederprogrammet ”Leading the brand” for 1. linjebegrepet? Hva legger du i begrepet ”Leading the brand”?</w:t>
                  </w:r>
                  <w:r>
                    <w:rPr/>
                    <w:br/>
                    <w:t>- Vi har mange faktorer som er med på å bygge et brand, og den aller viktigste er våre medarbeidere. Vi har fin logo og profil, men i virkeligheten er det medarbeiderne som er vårt brand. 1. linjeledere er ledere for medarbeidere, og har dermed en utrolig viktig oppgave. Dette ledernivået er det faktisk det viktigste i kjeden, fordi disse de skal lede medarbeidere som jobber tettest opp mot markedet og kundene, altså de som skal oppleve vårt brand.</w:t>
                  </w:r>
                </w:p>
                <w:p>
                  <w:pPr>
                    <w:pStyle w:val="NormalWeb"/>
                    <w:rPr/>
                  </w:pPr>
                  <w:r>
                    <w:rPr>
                      <w:rStyle w:val="StrongEmphasis"/>
                    </w:rPr>
                    <w:t>Hva er det beste med å være leder?</w:t>
                  </w:r>
                  <w:r>
                    <w:rPr/>
                    <w:br/>
                    <w:t>- Det er å skape resultater gjennom andre, det gir meg energi og er bensin for min motivasjon. Det kan til tider være slitsomt, men jeg har det utrolig gøy. Tilbakemeldinger fra organisasjonen er også viktig for meg. Jeg legger ikke skjul på at jeg er veldig engasjert i mine ansatte og er opptatt av at alle har det bra. Hvis jeg hører at medarbeidere sliter med noe, så går det faktisk inn på meg personlig.</w:t>
                  </w:r>
                </w:p>
                <w:p>
                  <w:pPr>
                    <w:pStyle w:val="NormalWeb"/>
                    <w:spacing w:before="280" w:after="0"/>
                    <w:rPr/>
                  </w:pPr>
                  <w:r>
                    <w:rPr>
                      <w:rStyle w:val="StrongEmphasis"/>
                    </w:rPr>
                    <w:t>Du har selv vært leder lenge, er det noen spesielle hendelser som har påvirket deg eller har gitt deg en aha-opplevelse i måten du har vært leder på?</w:t>
                  </w:r>
                  <w:r>
                    <w:rPr/>
                    <w:br/>
                    <w:t xml:space="preserve">- Det å innse at noen medarbeidere er klokere enn seg selv, er en god erkjennelse. Det betyr at man er omgitt av dyktige og kloke medarbeidere, og det gjør meg glad. Jeg har også innsett at alle mennesker har talent for noe og at vi alle har behov for å bli sett. Det å bli sett, gir motivasjon. Bare se på meg, da jeg startet å trene for en stund siden, klarte jeg nesten ikke å løpe. Men uansett hva jeg gjorde, sa treneren min sa jeg var flink, og det ga meg en utrolig motivasjon. </w:t>
                  </w:r>
                </w:p>
              </w:tc>
            </w:tr>
          </w:tbl>
          <w:p>
            <w:pPr>
              <w:pStyle w:val="Normal"/>
              <w:rPr>
                <w:rFonts w:ascii="Verdana" w:hAnsi="Verdana" w:eastAsia="Arial Unicode MS" w:cs="Arial Unicode MS"/>
                <w:color w:val="000000"/>
                <w:sz w:val="15"/>
                <w:szCs w:val="15"/>
              </w:rPr>
            </w:pPr>
            <w:r>
              <w:rPr>
                <w:rFonts w:eastAsia="Arial Unicode MS" w:cs="Arial Unicode MS" w:ascii="Verdana" w:hAnsi="Verdana"/>
                <w:color w:val="000000"/>
                <w:sz w:val="15"/>
                <w:szCs w:val="15"/>
              </w:rPr>
            </w:r>
          </w:p>
        </w:tc>
        <w:tc>
          <w:tcPr>
            <w:tcW w:w="125" w:type="dxa"/>
            <w:tcBorders/>
            <w:tcMar>
              <w:top w:w="15" w:type="dxa"/>
              <w:left w:w="15" w:type="dxa"/>
              <w:bottom w:w="15" w:type="dxa"/>
              <w:right w:w="15" w:type="dxa"/>
            </w:tcMar>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
    </w:p>
    <w:sectPr>
      <w:type w:val="nextPage"/>
      <w:pgSz w:w="11906" w:h="16838"/>
      <w:pgMar w:left="1418" w:right="1191" w:gutter="0" w:header="0" w:top="243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46:00Z</dcterms:created>
  <dc:creator>Joerun</dc:creator>
  <dc:description/>
  <dc:language>en-US</dc:language>
  <cp:lastModifiedBy>Joerun</cp:lastModifiedBy>
  <dcterms:modified xsi:type="dcterms:W3CDTF">2008-03-11T08:50:00Z</dcterms:modified>
  <cp:revision>1</cp:revision>
  <dc:subject/>
  <dc:title>10-03-08 14:57, Hogne Haugsdal</dc:title>
</cp:coreProperties>
</file>