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Fakta om tilretteleggingsgarantie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Mål og innhold</w:t>
        <w:br/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rar til at personer med redusert funksjonsevne kan komme i og/eller bli værende i arbeid</w:t>
        <w:br/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byr en fast kontaktperson i NAV med ansvar for koordinering og oppføling</w:t>
        <w:br/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 trygghet for nødvendig bistand i arbeidssituasjonen</w:t>
        <w:br/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 tilpasset oppfølging av både arbeidssøker/-taker og arbeidsgiver etter individuelle behov</w:t>
        <w:br/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ver rask saksbehandling og iverksetting av nødvendige tiltak og hjelpemidler innenfor rammen av de virkemidlene NAV rår over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Målgrupper</w:t>
        <w:br/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beidssøkere med redusert arbeidsevne som har vanskeligheter med å komme inn på arbeidsmarkedet. </w:t>
        <w:br/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beidstakere som på grunn av nedsatt funksjonsevne står i fare for å falle ut av arbeidslivet, og som vil kunne bevare arbeidsforholdet dersom de får hjelp.</w:t>
        <w:br/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-virksomheter som forplikter seg til å inkludere personer med nedsatt funksjonsevne og som har behov for bistand for å legge forholdene til rette i virksomheten.</w:t>
        <w:br/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ksomheter uten IA-avtale som kan inkluderes i personens garanti når bedriften tar inn en person med tilretteleggingsgaranti fra NAV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Prosedyre</w:t>
        <w:br/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år en kandidat er avklart for tilretteleggingsgaranti utstedes en skriftlig garanti</w:t>
        <w:br/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oppfølgingsplan beskriver det som bør endres i arbeidssituasjonen og hva som trengs av tilrettelegg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ilretteleggingsgaranti har vært et prøveprosjekt i fem fylker: Akershus, Sør-Trøndelag, Troms, Hordaland og Østfold. Fra nyttår 2008 ble ordningen utvidet og gjelder nå hele landet. Les mer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v.no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I KORTHET</w:t>
        <w:br/>
      </w:r>
      <w:r>
        <w:rPr>
          <w:rFonts w:cs="Times New Roman" w:ascii="Times New Roman" w:hAnsi="Times New Roman"/>
          <w:sz w:val="24"/>
          <w:szCs w:val="24"/>
        </w:rPr>
        <w:t>En kontaktperson i NAV</w:t>
        <w:br/>
        <w:t>Bistand etter behov</w:t>
        <w:br/>
        <w:t>Rask og samordnet saksbehandling</w:t>
        <w:br/>
        <w:t>Oppfølging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FORDELER</w:t>
        <w:br/>
      </w:r>
      <w:r>
        <w:rPr>
          <w:rFonts w:cs="Times New Roman" w:ascii="Times New Roman" w:hAnsi="Times New Roman"/>
          <w:sz w:val="24"/>
          <w:szCs w:val="24"/>
        </w:rPr>
        <w:t>Regelverk, virkemidler og kompetanse blir samordnet og viser bredden i det som er mulig å få gjennom NAV. Brukere og arbeidsgivere slipper å gå fra saksbehandler til saksbehandler i NAV-organisasjonen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4:00Z</dcterms:created>
  <dc:creator>s121089</dc:creator>
  <dc:description/>
  <cp:keywords/>
  <dc:language>en-US</dc:language>
  <cp:lastModifiedBy>s121089</cp:lastModifiedBy>
  <dcterms:modified xsi:type="dcterms:W3CDTF">2008-12-05T11:58:00Z</dcterms:modified>
  <cp:revision>1</cp:revision>
  <dc:subject/>
  <dc:title>Fakta om tilretteleggingsgarantien </dc:title>
</cp:coreProperties>
</file>