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Informasjon til attføringsutvalget om arbeidstaker som er sykemeldt utover 6 uk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color w:val="FF0000"/>
        </w:rPr>
        <w:t>Behandles konfidensielt</w:t>
        <w:tab/>
      </w:r>
      <w:r>
        <w:rPr>
          <w:rFonts w:cs="Arial"/>
        </w:rPr>
        <w:tab/>
      </w:r>
      <w:r>
        <w:rPr>
          <w:b/>
        </w:rPr>
        <w:t>Skjemaet sendes Personalseksjonen, intern adresse: T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170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r samtykkeerklæring innhentet (skjema)?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JA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I</w:t>
            </w:r>
          </w:p>
        </w:tc>
      </w:tr>
    </w:tbl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51"/>
        <w:gridCol w:w="1152"/>
        <w:gridCol w:w="759"/>
        <w:gridCol w:w="15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ødselsdato/prsonn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sursn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stedskommu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lling/funksj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llingsstørrels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beidssted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ærmeste led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kemeldt fra 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pfølgingsplan utarbeidet ja/ne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 syk ja/ne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ter på operasjon ja/ne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vid ja/n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3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entarer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080"/>
        <w:gridCol w:w="10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ørsmål som ønskes besvart (sett kry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I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r du arbeidstakeren, per i dag, kan komme tilbake i egen stilling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Hvis Nei:</w:t>
            </w:r>
            <w:r>
              <w:rPr>
                <w:rFonts w:cs="Arial"/>
              </w:rPr>
              <w:t xml:space="preserve"> </w:t>
              <w:br/>
              <w:t>Har attføringsutvalget (ATU) vært vurder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Hvis Ja:</w:t>
            </w:r>
            <w:r>
              <w:rPr>
                <w:rFonts w:cs="Arial"/>
              </w:rPr>
              <w:br/>
              <w:t>Vil arbeidstakeren ha behov for tiltak/tilrettelegging i egen still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t. hva slags type tiltak/tilrettelegg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 tiltak/tilrettelegging vært forsøk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 tilretteleggingstilskudd benytte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 aktiv sykemelding benytte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vis ja hvilken periode: (fra og med – til og me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r bedrifthelsetjenesten (BHT) vært koblet inn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va har evt BHT gjort?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Arial"/>
          <w:b/>
        </w:rPr>
        <w:t>Dato:</w:t>
        <w:tab/>
        <w:tab/>
        <w:t xml:space="preserve"> Sign.:</w:t>
        <w:tab/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9"/>
      <w:gridCol w:w="2087"/>
      <w:gridCol w:w="634"/>
      <w:gridCol w:w="2723"/>
      <w:gridCol w:w="2078"/>
    </w:tblGrid>
    <w:tr>
      <w:trPr/>
      <w:tc>
        <w:tcPr>
          <w:tcW w:w="8981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3060FF" w:val="clear"/>
        </w:tcPr>
        <w:p>
          <w:pPr>
            <w:pStyle w:val="Normal"/>
            <w:spacing w:before="60" w:after="60"/>
            <w:jc w:val="center"/>
            <w:rPr/>
          </w:pPr>
          <w:r>
            <w:rPr>
              <w:rStyle w:val="PageNumber"/>
              <w:b/>
              <w:color w:val="FFFFFF"/>
              <w:sz w:val="32"/>
            </w:rPr>
            <w:t>Nøtterøy kommune – HMS håndbok</w:t>
          </w:r>
        </w:p>
      </w:tc>
    </w:tr>
    <w:tr>
      <w:trPr/>
      <w:tc>
        <w:tcPr>
          <w:tcW w:w="145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Style w:val="PageNumber"/>
              <w:b/>
              <w:sz w:val="28"/>
            </w:rPr>
            <w:t>Del 4</w:t>
          </w:r>
        </w:p>
      </w:tc>
      <w:tc>
        <w:tcPr>
          <w:tcW w:w="7522" w:type="dxa"/>
          <w:gridSpan w:val="4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Oppfølging av syke og attføring</w:t>
          </w:r>
        </w:p>
      </w:tc>
    </w:tr>
    <w:tr>
      <w:trPr/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Utarbeidet av: </w:t>
          </w:r>
        </w:p>
      </w:tc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Personalseksjonen</w:t>
          </w:r>
        </w:p>
      </w:tc>
      <w:tc>
        <w:tcPr>
          <w:tcW w:w="3357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Sist revidert:</w:t>
          </w:r>
        </w:p>
      </w:tc>
      <w:tc>
        <w:tcPr>
          <w:tcW w:w="2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Dato:</w:t>
          </w:r>
        </w:p>
      </w:tc>
    </w:tr>
    <w:tr>
      <w:trPr/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Godkjent av:</w:t>
          </w:r>
        </w:p>
      </w:tc>
      <w:tc>
        <w:tcPr>
          <w:tcW w:w="272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Rådmannen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>Dato: mai 2004</w:t>
          </w:r>
        </w:p>
      </w:tc>
      <w:tc>
        <w:tcPr>
          <w:tcW w:w="2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Si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av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rStyle w:val="PageNumber"/>
        <w:sz w:val="24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80" w:after="0"/>
    </w:pPr>
    <w:rPr>
      <w:b/>
      <w:color w:val="000080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36:00Z</dcterms:created>
  <dc:creator>tingadm</dc:creator>
  <dc:description/>
  <dc:language>en-US</dc:language>
  <cp:lastModifiedBy>tingadm</cp:lastModifiedBy>
  <cp:lastPrinted>2005-09-20T15:36:00Z</cp:lastPrinted>
  <dcterms:modified xsi:type="dcterms:W3CDTF">2006-12-05T07:09:00Z</dcterms:modified>
  <cp:revision>7</cp:revision>
  <dc:subject/>
  <dc:title>Informasjon til attføringsutvalget om arbeidstaker som er sykemeldt utover 8 u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826863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</Properties>
</file>