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elding av overtalli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jon/tjenes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st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22"/>
        <w:gridCol w:w="20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sbetegnels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tr.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n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tilsatt fra 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allig fra 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enhengende tjenestetid i Nøtterøy kommu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ktigste arbeidsoppgavene i nåværende 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anning og prak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des med e-post, som vedlegg, til Kirsten Bergersen, Personalseksjon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STILLINGSBAN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17:00Z</dcterms:created>
  <dc:creator>tingadm</dc:creator>
  <dc:description/>
  <dc:language>en-US</dc:language>
  <cp:lastModifiedBy>tingadm</cp:lastModifiedBy>
  <cp:lastPrinted>2003-12-17T14:34:00Z</cp:lastPrinted>
  <dcterms:modified xsi:type="dcterms:W3CDTF">2003-12-17T13:36:00Z</dcterms:modified>
  <cp:revision>3</cp:revision>
  <dc:subject/>
  <dc:title>Melding av overtall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045608</vt:r8>
  </property>
  <property fmtid="{D5CDD505-2E9C-101B-9397-08002B2CF9AE}" pid="3" name="_AuthorEmail">
    <vt:lpwstr>jorunn.estensen@notteroy.kommune.no</vt:lpwstr>
  </property>
  <property fmtid="{D5CDD505-2E9C-101B-9397-08002B2CF9AE}" pid="4" name="_AuthorEmailDisplayName">
    <vt:lpwstr>Jorunn Estensen</vt:lpwstr>
  </property>
  <property fmtid="{D5CDD505-2E9C-101B-9397-08002B2CF9AE}" pid="5" name="_EmailSubject">
    <vt:lpwstr>IA</vt:lpwstr>
  </property>
</Properties>
</file>