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/>
      </w:pPr>
      <w:r>
        <w:rPr/>
        <w:t>Melding av ledig stilling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ktor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ksjon/tjeneste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beidssted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illingsbetegnelse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illingens lønn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60"/>
        <w:gridCol w:w="478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st stilling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kariat: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en midlertidig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vilket tidsrom hvis vikariat/midlertidig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illingen er ledig for tilsetting fra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viktigste arbeidsoppgaver tillagt stillingen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ødvendig / ønsket kompetanse (utdanning og praksis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o:   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derskrift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Sendes med e-post , som vedlegg, til Kirsten Bergersen, Personalseksjonen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szCs w:val="14"/>
      </w:rPr>
    </w:pP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FILENAME \p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/tmp/in/input.doc</w:t>
    </w:r>
    <w:r>
      <w:rPr>
        <w:sz w:val="14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60"/>
      <w:jc w:val="center"/>
      <w:rPr/>
    </w:pPr>
    <w:r>
      <w:rPr/>
      <w:t>STILLINGSBANKE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9T08:31:00Z</dcterms:created>
  <dc:creator>tingadm</dc:creator>
  <dc:description/>
  <dc:language>en-US</dc:language>
  <cp:lastModifiedBy>tingadm</cp:lastModifiedBy>
  <cp:lastPrinted>2003-12-17T14:13:00Z</cp:lastPrinted>
  <dcterms:modified xsi:type="dcterms:W3CDTF">2004-01-09T08:31:00Z</dcterms:modified>
  <cp:revision>2</cp:revision>
  <dc:subject/>
  <dc:title>STILLINGSBANK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4116975</vt:r8>
  </property>
  <property fmtid="{D5CDD505-2E9C-101B-9397-08002B2CF9AE}" pid="3" name="_AuthorEmail">
    <vt:lpwstr>jorunn.estensen@notteroy.kommune.no</vt:lpwstr>
  </property>
  <property fmtid="{D5CDD505-2E9C-101B-9397-08002B2CF9AE}" pid="4" name="_AuthorEmailDisplayName">
    <vt:lpwstr>Jorunn Estensen</vt:lpwstr>
  </property>
  <property fmtid="{D5CDD505-2E9C-101B-9397-08002B2CF9AE}" pid="5" name="_EmailSubject">
    <vt:lpwstr>IA</vt:lpwstr>
  </property>
  <property fmtid="{D5CDD505-2E9C-101B-9397-08002B2CF9AE}" pid="6" name="_PreviousAdHocReviewCycleID">
    <vt:r8>1037499137</vt:r8>
  </property>
</Properties>
</file>