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viduell oppfølgingspl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nsattes navn:_______________________________________F.nr.:________________Ressursnr: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Stilling:_______________________________________Stillingsdel: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ppfølgingsansvarlig:_____________________Oppfølgingsperiode fra:________til: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879"/>
        <w:gridCol w:w="1878"/>
        <w:gridCol w:w="1878"/>
        <w:gridCol w:w="179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kmeldt fra/til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lenget fra/til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lenget fra/til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lenget fra/til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lenget fra/til: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ksjonsvurdering </w:t>
              <w:br/>
            </w:r>
            <w:r>
              <w:rPr>
                <w:bCs/>
              </w:rPr>
              <w:t>(hva er normalt oppgavene i stillingen – hva kan utføres nå - hva kan evt.  ikke utføres/problem begrensninger –omfang ) Husk da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330"/>
        <w:gridCol w:w="74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tak som gjennomføres på arbeidsplassen/i virksomheten (Flere kryss kan settes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tak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/forklaring/beskrivelse (Husk dato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pasning av opprinnelige arbeids-oppgav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 midlertidige arbeids-oppgav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and fra kollega/led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prøving av nye arbeids-oppgaver annet sted i virksomheten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2880"/>
        <w:gridCol w:w="360"/>
        <w:gridCol w:w="252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kemidler fra trygdeetaten som benyttes (Flere kryss kan settes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 sykmeld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lengelse av Aktiv sykmeld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lpemiddelsentral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retteleggingstilskud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engelse av Tilretteleggings-tilskud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tilskud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rt sykmel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p av helsetjen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kesrettet attføring</w:t>
            </w:r>
          </w:p>
          <w:p>
            <w:pPr>
              <w:pStyle w:val="Normal"/>
              <w:rPr/>
            </w:pPr>
            <w:r>
              <w:rPr/>
              <w:t>(A-etat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ak fra arbeidsgiverperioden for gravid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ak fra arbeidsgiverperioden for kronisk sy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60"/>
        <w:gridCol w:w="2880"/>
        <w:gridCol w:w="360"/>
        <w:gridCol w:w="270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ålet for tilretteleggingen/tiltakene (Flere kryss kan settes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vis tilbakeføring til ordinært arbeide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vis innføring i nye, midlertidige oppgav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vis innføring i nye, faste arbeidsoppgaver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5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 arbeidsgiv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 arbeidstak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Korrigering av planen underve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 og sign. 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69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16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Kontaktlog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kontakt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Resultat/konklusj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ato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stand fra sykmeldende leg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hyperlink r:id="rId4">
        <w:r>
          <w:rPr>
            <w:rStyle w:val="InternetLink"/>
            <w:sz w:val="20"/>
          </w:rPr>
          <w:t>4.9 IA funskjonsvurdering en samtale om muligheter</w:t>
        </w:r>
      </w:hyperlink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6"/>
      <w:gridCol w:w="2085"/>
      <w:gridCol w:w="636"/>
      <w:gridCol w:w="2720"/>
      <w:gridCol w:w="2084"/>
    </w:tblGrid>
    <w:tr>
      <w:trPr/>
      <w:tc>
        <w:tcPr>
          <w:tcW w:w="8981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3060FF" w:val="clear"/>
        </w:tcPr>
        <w:p>
          <w:pPr>
            <w:pStyle w:val="Normal"/>
            <w:spacing w:before="60" w:after="60"/>
            <w:jc w:val="center"/>
            <w:rPr/>
          </w:pPr>
          <w:r>
            <w:rPr>
              <w:rStyle w:val="PageNumber"/>
              <w:b/>
              <w:color w:val="FFFFFF"/>
              <w:sz w:val="32"/>
            </w:rPr>
            <w:t>Nøtterøy kommune – HMS håndbok</w:t>
          </w:r>
        </w:p>
      </w:tc>
    </w:tr>
    <w:tr>
      <w:trPr/>
      <w:tc>
        <w:tcPr>
          <w:tcW w:w="145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Style w:val="PageNumber"/>
              <w:b/>
              <w:sz w:val="28"/>
            </w:rPr>
            <w:t>Del 4</w:t>
          </w:r>
        </w:p>
      </w:tc>
      <w:tc>
        <w:tcPr>
          <w:tcW w:w="7525" w:type="dxa"/>
          <w:gridSpan w:val="4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>Oppfølging av syke og attføring</w:t>
          </w:r>
        </w:p>
      </w:tc>
    </w:tr>
    <w:tr>
      <w:trPr/>
      <w:tc>
        <w:tcPr>
          <w:tcW w:w="145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 xml:space="preserve">Utarbeidet av: </w:t>
          </w:r>
        </w:p>
      </w:tc>
      <w:tc>
        <w:tcPr>
          <w:tcW w:w="2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Personalseksjonen</w:t>
          </w:r>
        </w:p>
      </w:tc>
      <w:tc>
        <w:tcPr>
          <w:tcW w:w="3356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Sist revidert:</w:t>
          </w:r>
        </w:p>
      </w:tc>
      <w:tc>
        <w:tcPr>
          <w:tcW w:w="20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Dato:</w:t>
          </w:r>
        </w:p>
      </w:tc>
    </w:tr>
    <w:tr>
      <w:trPr/>
      <w:tc>
        <w:tcPr>
          <w:tcW w:w="145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Godkjent av:</w:t>
          </w:r>
        </w:p>
      </w:tc>
      <w:tc>
        <w:tcPr>
          <w:tcW w:w="272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Rådmannen</w:t>
          </w:r>
        </w:p>
      </w:tc>
      <w:tc>
        <w:tcPr>
          <w:tcW w:w="2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Dato: mai 2004</w:t>
          </w:r>
        </w:p>
      </w:tc>
      <w:tc>
        <w:tcPr>
          <w:tcW w:w="20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Si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av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rStyle w:val="PageNumber"/>
        <w:sz w:val="24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1416" w:hanging="0"/>
      <w:outlineLvl w:val="4"/>
    </w:pPr>
    <w:rPr>
      <w:rFonts w:eastAsia="Arial Unicode MS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eastAsia="Arial Unicode MS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>
      <w:rFonts w:ascii="Arial" w:hAnsi="Arial" w:cs="Arial"/>
      <w:sz w:val="20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32"/>
      <w:szCs w:val="20"/>
    </w:rPr>
  </w:style>
  <w:style w:type="paragraph" w:styleId="Brdtekst3">
    <w:name w:val="Brødtekst 3"/>
    <w:basedOn w:val="Normal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4.9%20-%20IA-Funksjonsvurdering%20-%20en%20samtale%20om%20mulighete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49:00Z</dcterms:created>
  <dc:creator>Gro Kristiansen</dc:creator>
  <dc:description/>
  <dc:language>en-US</dc:language>
  <cp:lastModifiedBy>tingadm</cp:lastModifiedBy>
  <cp:lastPrinted>2003-08-15T13:26:00Z</cp:lastPrinted>
  <dcterms:modified xsi:type="dcterms:W3CDTF">2005-11-07T12:40:00Z</dcterms:modified>
  <cp:revision>5</cp:revision>
  <dc:subject/>
  <dc:title>Individuell oppfølgingsplan for Stiftelsen Hvass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03557</vt:r8>
  </property>
  <property fmtid="{D5CDD505-2E9C-101B-9397-08002B2CF9AE}" pid="3" name="_AuthorEmail">
    <vt:lpwstr>jorunn.estensen@notteroy.kommune.no</vt:lpwstr>
  </property>
  <property fmtid="{D5CDD505-2E9C-101B-9397-08002B2CF9AE}" pid="4" name="_AuthorEmailDisplayName">
    <vt:lpwstr>Jorunn Estensen</vt:lpwstr>
  </property>
  <property fmtid="{D5CDD505-2E9C-101B-9397-08002B2CF9AE}" pid="5" name="_EmailSubject">
    <vt:lpwstr>IA</vt:lpwstr>
  </property>
</Properties>
</file>