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56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45pt;width:70.85pt;height:69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783525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028700" cy="752475"/>
            <wp:effectExtent l="0" t="0" r="0" b="0"/>
            <wp:wrapTopAndBottom/>
            <wp:docPr id="1" name="Bergen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rgenk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øknad om bonustid i Bergen kommune</w:t>
      </w:r>
    </w:p>
    <w:p>
      <w:pPr>
        <w:pStyle w:val="Normal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vn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ødselsdato: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jenestested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lf: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r. tjenestested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stnr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e-post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  <w:t>Privat adresse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de-DE"/>
              </w:rPr>
            </w:pPr>
            <w:r>
              <w:rPr>
                <w:rFonts w:cs="Verdana" w:ascii="Verdana" w:hAnsi="Verdana"/>
                <w:b/>
                <w:bCs/>
                <w:lang w:val="de-DE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stnr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ivat tlf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bilnr: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vn nærmeste leder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post leder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 fritiden liker jeg å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tte tror jeg kan brukes i Bergen kommune ti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Hvis du er usikker, behøver du ikke skrive noe her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o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o: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nderskrift søker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nderskrift leder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/>
      </w:pPr>
      <w:r>
        <w:rPr/>
        <w:t>Søknadsfrist 15. januar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29:00Z</dcterms:created>
  <dc:creator>du165</dc:creator>
  <dc:description/>
  <dc:language>en-US</dc:language>
  <cp:lastModifiedBy>du165</cp:lastModifiedBy>
  <cp:lastPrinted>2006-12-14T12:35:00Z</cp:lastPrinted>
  <dcterms:modified xsi:type="dcterms:W3CDTF">2007-04-20T10:57:00Z</dcterms:modified>
  <cp:revision>5</cp:revision>
  <dc:subject/>
  <dc:title>Søknad om bonustid i Bergen kommune</dc:title>
</cp:coreProperties>
</file>