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2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resultatenhetsledere  i Bergen kom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o: 7. mars 200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r du lyst å få gjort det lille ekstra ? – GRATIS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 tenker på den type arbeid so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kaper noe verdifull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m er utenom det ordinære arbeide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n ekstratjeneste til brukern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m ikke koster deg noe i kr. og ø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har du muligheten til det nå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søket med Bonustid i 2007, var vellykket og som et ledd i seniorpolitikken sender  Bergen Kommune derfor ut tilbud om bonustid til arbeidstakere som er fylt  62 år ( bonustid -arbeidstakere). Denne gangen vil det være ca. 20 arbeidstakere som får muligheten til å drive med annet arbeid i inntil 20% av sin faste stilling. .</w:t>
      </w:r>
    </w:p>
    <w:p>
      <w:pPr>
        <w:pStyle w:val="Normal"/>
        <w:rPr/>
      </w:pPr>
      <w:r>
        <w:rPr/>
        <w:t xml:space="preserve">Tilbudet går ut på at en del av disse arbeidstakerne skal få muligheten til å jobbe med arbeidsoppgaver som er relatert til deres  fritidsinteresser og samtidig gi noe verdifullt tilbake til Bergen kommu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te skal være oppgaver som ikke inngår i ordinære arbeidsoppgaver, og arbeidstakeren går på toppen av bemanningen. Arbeidstakeren blir lønnet fra sitt ordinære arbeids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oppgavene kan for eksempel være male, gå turer med de som har behov for følge, snakke med eldre, være ” bestemor/far” i barnehagen, være en ekstraressurs på skolen mv. </w:t>
      </w:r>
    </w:p>
    <w:p>
      <w:pPr>
        <w:pStyle w:val="Normal"/>
        <w:rPr/>
      </w:pPr>
      <w:r>
        <w:rPr/>
        <w:t xml:space="preserve">Noen er flinke å snekre, stelle i hagen og kan gjøre det lille ekstra under faglig veiledn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ålet</w:t>
      </w:r>
      <w:r>
        <w:rPr/>
        <w:t xml:space="preserve"> for arbeidsoppgavene er at både arbeidstaker, arbeidsstedet  og brukerne får noe verdi fullt ut av denne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 håper vi at du ser mulighetene til å få gjort noe ekstra og verdifullt i tillegg til ordinært arbeid på arbeidsplassen, og at du derfor benytter anledningen til å inngå en intensjonsavtale om å ta imot en senior- arbeidstaker. </w:t>
      </w:r>
    </w:p>
    <w:p>
      <w:pPr>
        <w:pStyle w:val="Normal"/>
        <w:rPr/>
      </w:pPr>
      <w:r>
        <w:rPr/>
        <w:t xml:space="preserve">De arbeidsstedene som får en bonus- arbeidstaker vil få oppfølging og de første 3 gangene vil være en prøveordning, og så forsetter ordningen så legge begge parter ønsker d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u tror dette er noe for deg, må du fylle ut det vedlagte skjemaet og sende det  på mail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idsel.bakkemo@bergen.kommune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 også sende det i posten til følgende adre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sel Bakkemo</w:t>
      </w:r>
    </w:p>
    <w:p>
      <w:pPr>
        <w:pStyle w:val="Normal"/>
        <w:rPr/>
      </w:pPr>
      <w:r>
        <w:rPr/>
        <w:t>HR-seksjonen</w:t>
      </w:r>
    </w:p>
    <w:p>
      <w:pPr>
        <w:pStyle w:val="Normal"/>
        <w:rPr/>
      </w:pPr>
      <w:r>
        <w:rPr/>
        <w:t>Byrådsavdeling for Finans, konkurranse og omstilling</w:t>
      </w:r>
    </w:p>
    <w:p>
      <w:pPr>
        <w:pStyle w:val="Normal"/>
        <w:rPr/>
      </w:pPr>
      <w:r>
        <w:rPr/>
        <w:t>Postbok 7700</w:t>
      </w:r>
    </w:p>
    <w:p>
      <w:pPr>
        <w:pStyle w:val="Normal"/>
        <w:rPr/>
      </w:pPr>
      <w:r>
        <w:rPr/>
        <w:t xml:space="preserve">5020 Be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</w:t>
      </w:r>
      <w:r>
        <w:rPr>
          <w:b/>
          <w:bCs/>
        </w:rPr>
        <w:t xml:space="preserve">18.april 20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spørsmål i denne forbindelsen, må du gjerne ta kontakt på telefon </w:t>
      </w:r>
    </w:p>
    <w:p>
      <w:pPr>
        <w:pStyle w:val="Normal"/>
        <w:rPr/>
      </w:pPr>
      <w:r>
        <w:rPr/>
        <w:t xml:space="preserve">55 56 79 89 ( Sidsel ) eller 55 56 69 29 ( Inger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nlig hilsen </w:t>
      </w:r>
    </w:p>
    <w:p>
      <w:pPr>
        <w:pStyle w:val="Normal"/>
        <w:rPr/>
      </w:pPr>
      <w:r>
        <w:rPr/>
        <w:t>HR- seksjonen</w:t>
      </w:r>
    </w:p>
    <w:p>
      <w:pPr>
        <w:pStyle w:val="Normal"/>
        <w:rPr/>
      </w:pPr>
      <w:r>
        <w:rPr/>
        <w:t>Byrådsavdeling for Finans, konkurranse og om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 Glambek </w:t>
      </w:r>
    </w:p>
    <w:p>
      <w:pPr>
        <w:pStyle w:val="Normal"/>
        <w:rPr/>
      </w:pPr>
      <w:r>
        <w:rPr/>
        <w:t xml:space="preserve">Direktør </w:t>
        <w:tab/>
        <w:tab/>
        <w:tab/>
        <w:tab/>
        <w:tab/>
        <w:tab/>
        <w:tab/>
        <w:tab/>
        <w:t xml:space="preserve">Inger Raddum </w:t>
      </w:r>
    </w:p>
    <w:p>
      <w:pPr>
        <w:pStyle w:val="Normal"/>
        <w:ind w:left="5664" w:firstLine="708"/>
        <w:rPr/>
      </w:pPr>
      <w:r>
        <w:rPr/>
        <w:t>Rådgiv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 Skjema for intensjonsavta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Ønsker å være Bonusste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ønsker å ta imot en bonus- arbeidstak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ålet med avtalen er at arbeidstakerens ønske om å drive med noe annet,  skal passe med ønskene som vi som arbeidsted ha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første 3 gangene vil være en prøveordning, og videre så lenge begge parter ønsker 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enestessted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r. og postssted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på leder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avdeling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n dag arbeidsstedet foretrekke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ønsker en senior-arbeidstaker som kan bidra med ( kom gjerne med forslag 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dsel.bakkemo@bergen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0:00Z</dcterms:created>
  <dc:creator>dc747</dc:creator>
  <dc:description/>
  <cp:keywords/>
  <dc:language>en-US</dc:language>
  <cp:lastModifiedBy>Bergen Kommune</cp:lastModifiedBy>
  <cp:lastPrinted>2008-03-06T09:38:00Z</cp:lastPrinted>
  <dcterms:modified xsi:type="dcterms:W3CDTF">2008-03-10T07:20:00Z</dcterms:modified>
  <cp:revision>2</cp:revision>
  <dc:subject/>
  <dc:title> </dc:title>
</cp:coreProperties>
</file>