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IKTER OG RUTINER IFM. PRAKSISPLASSER I STATSBYG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80"/>
        <w:gridCol w:w="1835"/>
        <w:gridCol w:w="3036"/>
        <w:gridCol w:w="235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dspunk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va skal utfør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svarli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va skjer hv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ell(verktøy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løpen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 og/eller Nav melder når det er muligheter eller behov for å ta inn en praksisdeltaker, eller en  deltaker er tilgjengeli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dder/Nav Intro o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 Jobbservi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en fyller ut bestillingsskjema/opplæringsplan når det oppstår et behov ved en eiend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jemaet sendes som e-post til Nav-Intro eller Nav-Jobbservice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Bestillingsskjema-opplæringsplan.doc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</w:rPr>
              <w:t>e-post adresse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  <w:t>Jobbservice: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e-post adresse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løpen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 Intro presenterer deltaker(e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 Intr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V over aktuelle kandidater oversendes fadder 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løpen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ger ut deltake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kaller til intervju/samtale.  Innkalling kan skje pr. mail eller telefo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løpen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tale/ Intervj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 velger ut deltake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Intervjuguide.doc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løpen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rette skriftlig praksisavtale (Registreringsskjema tiltaksarrangør), fastsetter startdat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des forvalter for undertegning av  avtalen for Statsbygg for oversendelse til NAV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i sendes administrasjonssjef ved Statsbygg Øs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egistreringsskjema tiltaksarrangør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dresse til NAV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V Intro</w:t>
            </w:r>
          </w:p>
          <w:p>
            <w:pPr>
              <w:pStyle w:val="Brdtekst2"/>
              <w:rPr/>
            </w:pPr>
            <w:r>
              <w:rPr/>
              <w:t>Postboks 4624 Sofienberg, 0506 Os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dato for praksisperiod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ker møter opp hos ved Statsbyggs driftstjeneste ved aktuell eiendo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ksjonsprogram, vedlegg III og opplæringsplan gjennomgås 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k til intro-program,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ørste en til to uk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ksjonsperio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/deltak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sbyggs introduksjonsprogram følges, tilpasset den enkelte eiendo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gli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vær pga. sykdom eller annet varsles til kontaktperson ved Nav. Kopi går til administrasjonen ved Statsbygg Øs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 Intro gir fadder tilbakemelding om status etter 3 dage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e til NAV e-post og adm e-p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nhver freda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ersendelse av underskrevet fremmøteskje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jemaet sendes annenhver fredag via fax til NAV Int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um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V Intr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32 85 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er en måned eller ved beho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erings-/opp- følgingssamtale om hvilke tiltak som kan iverksett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/NAV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/ r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kan kalles inn til et møte eller telefonsamtal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</w:rPr>
              <w:t>E-post adresser til NAV Intro</w:t>
            </w:r>
          </w:p>
          <w:p>
            <w:pPr>
              <w:pStyle w:val="Normal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er 2 mn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månderssamtale om hvordan det går, og om muligheten for å søke faste stillinger eller vikariat er tilstede, forlengelse av praksisavtalen eller avslutning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/NAV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dder må vurdere behov og avklare med sine ledere hva som er aktuelt å tilby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e til skjema om to mnd samtal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slutning i følge av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keren får en attest skrevet under av fadderen og deltakeren kan be fadderen være referanse. Siste dag arrangerer fadderen en kakelunsj på eiendommen som Statsbygg betale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dd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i av attesten sendes til adm ved E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Attestmal.doc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stillingsskjema-oppl&#230;ringsplan.doc" TargetMode="External"/><Relationship Id="rId3" Type="http://schemas.openxmlformats.org/officeDocument/2006/relationships/hyperlink" Target="../in/Intervjuguide.doc" TargetMode="External"/><Relationship Id="rId4" Type="http://schemas.openxmlformats.org/officeDocument/2006/relationships/hyperlink" Target="../in/registreringsskjema%20tiltaksarrang&#248;r.doc" TargetMode="External"/><Relationship Id="rId5" Type="http://schemas.openxmlformats.org/officeDocument/2006/relationships/hyperlink" Target="../in/Attestma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1:00Z</dcterms:created>
  <dc:creator>sissel landau</dc:creator>
  <dc:description/>
  <cp:keywords/>
  <dc:language>en-US</dc:language>
  <cp:lastModifiedBy>Sluttbruker</cp:lastModifiedBy>
  <cp:lastPrinted>2007-03-12T08:11:00Z</cp:lastPrinted>
  <dcterms:modified xsi:type="dcterms:W3CDTF">2007-06-19T07:21:00Z</dcterms:modified>
  <cp:revision>2</cp:revision>
  <dc:subject/>
  <dc:title>PLIKTER OG RUTINER IFM</dc:title>
</cp:coreProperties>
</file>