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0"/>
          <w:lang w:val="de-DE"/>
        </w:rPr>
      </w:pPr>
      <w:r>
        <w:rPr>
          <w:b/>
          <w:sz w:val="28"/>
          <w:szCs w:val="20"/>
          <w:lang w:val="de-DE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0"/>
        <w:gridCol w:w="2294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Dok. ref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Dato: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18"/>
                <w:szCs w:val="20"/>
                <w:lang w:val="de-DE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do_ArkivSakID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8/98</w:t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>-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do_DokNr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as_ArkivID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1-461, DL-NR-200200078, NR-200500381</w:t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as_ObjektID1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>/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do_BrukerID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EHE</w:t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de-DE"/>
              </w:rPr>
              <w:t xml:space="preserve">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  <w:lang w:val="de-DE"/>
              </w:rPr>
            </w:pPr>
            <w:r>
              <w:rPr>
                <w:sz w:val="18"/>
                <w:szCs w:val="20"/>
                <w:lang w:val="de-D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MERGEFIELD Sdo_DokDato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7.01.2008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teke av Arbeidsmiljøutval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Sdo_Tittel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Årshjul for IA-arbeidet i Årdal kommune</w:t>
      </w:r>
      <w:r>
        <w:rPr>
          <w:sz w:val="28"/>
          <w:b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(Integrerast som del av HMT-arbeidet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907"/>
        <w:gridCol w:w="1793"/>
        <w:gridCol w:w="2805"/>
        <w:gridCol w:w="4058"/>
        <w:gridCol w:w="136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Aktivit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Må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idsro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Ansv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Deltakar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e møte i personalgrupp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Gjennomført planlagt arbeidsplan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sett møtepl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Personalgruppa (A.Hjelle, L.Moen, M.Teigen og E.Hee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e møte med Nav arbeidslivssente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rygd og personalgrupp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3/2, 1/9. og 19/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fo. Om IA-arbeid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uka kunnskap og setje IA på dagso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26. febru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rode A. Hågvar for gjennomfør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-skap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rb.livssenter, Nav og IA-kontak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fo. Om IA-arbeid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uka kunnskap og setje IA på dagso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12. ma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(PTV kl.0830-1130, VO kl. 1200-15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rode A. Hågvar for gjennomfør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PTV og VO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rb.livssenter, Nav og IA-kontak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fo. Om IA-arbeid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uka kunnskap og setje IA på dagso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30. apri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rode A. Hågvar for gjennomfør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MU, leiarane av tenesteområda og Adm.lei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rb.livssenter, Nav og IA-kontak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rfaringssamling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uka kunnskap og setje IA på dagso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8. og 22. ma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og Frode A. Hågvar for gjennomfør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Leiarar, mellomleiarar, Htv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rb.livssenter, Nav, IA-kontakt  og personalgrupp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ttføringsutva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indre utstøyting frå arbeidsliv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sett møtepl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for innkall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e medl. + leiarane til tilsette på saklis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Informasjon  om revidert HMT-plan for ÅLA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Gjere kjent innhaldet i HMT arbeidet og ta det i bru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ebrua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olkehelsekoordinator. IA-kontakt for tilrettelegg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Leiarar, mellomleiarar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illitsvalde, verneombod og akan-kontak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Kartlegging av sjukefråvere, jfr. utarbeida rapporteringsskje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ørebyggje årsak til arbeidsrelatert sjukefråve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Rapportering til F-skap kvart tertial. Rapportering til AM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 i samarbeid med kontorstøtt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ølgje opp tilsette som er heilt eller delvis sjukmelde, jfr. Rutinar for oppf. av sjukmel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indre utstøyting frå arbeidsliv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ørebyggje årsak til arbeidsrelatert sjukefråvere. Tilrettelegging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eile åre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Registrere heilt eller delvis uføre som framleis er tilsett i Å.K. (rehab.perm). Ta kontakt for dialog om funksjonsev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indre utstøyting frå arbeidsliv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ørebyggje årsak til arb.relatert sjukefråv. Tilrettelegging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4. ju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Elin Heen i samråd med næraste lei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Den tilsette, næraste leiar og IA-kontak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578"/>
        <w:gridCol w:w="1720"/>
        <w:gridCol w:w="2659"/>
        <w:gridCol w:w="3260"/>
        <w:gridCol w:w="230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Førebyggjande aktivit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Må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Tidsro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Ansv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Deltakar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Merknad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Medarbeidarsamtale – livsfaseoriente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ktiv medverknad til eigen arbeidssituasj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 gong pr. å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ilsett og lei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</w:rPr>
              <w:t>NB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Oppfølgings- samtal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Vernerunde (rapportering til HV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ørebyggje skade og andre uheldig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ilhøve som hindrar godt arbeidsmilj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 gong pr. å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ilsett, leiar og verneomb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Psykososial kartlegging (temperaturmålar på arb.milj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Godt arbeidsmilj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Etter behov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Skal vere eit reiskap i oppfølginga av den store medarb.undersøkinga som skjer kvart andre år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Kompetanseplanar (kopi Adm.leiing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Positiv eigenutvikl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 gong pr. å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andlingsplan for arb.miljø (kopi Adm.l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Godt arbeidsmilj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 gong pr. å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Næraste le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okus på oppmoding til fysisk aktivitet: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Sykle og gå til jobben aksjon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Sommartrim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”</w:t>
            </w:r>
            <w:r>
              <w:rPr>
                <w:sz w:val="18"/>
              </w:rPr>
              <w:t>Energitrim” på arbeidsplassen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Bedriftsidrettslage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God fysisk hel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Faste tidspunkt gjennom heile åre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dm.leiing, Helsekoordin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Tilset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u w:val="single"/>
              </w:rPr>
              <w:t>Kurs</w:t>
            </w:r>
            <w:r>
              <w:rPr>
                <w:sz w:val="18"/>
              </w:rPr>
              <w:t>: ”Konflikthandtering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1. og 2. ok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  <w:lang w:val="en-GB"/>
              </w:rPr>
            </w:pPr>
            <w:r>
              <w:rPr>
                <w:sz w:val="18"/>
                <w:lang w:val="en-GB"/>
              </w:rPr>
              <w:t>4 kurs à 3 tim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rbeidslivssenter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Koordinator: IA-konta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Leiarar, mellomleiarar (1230-153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Verneombod, tillitsvalde (0830-1130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Kontinuerleg informasjon om IA-arbeid på intranett, Laban eller epos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Auka kompetan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Heile åre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</w:rPr>
              <w:t>IA-konta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</w:rPr>
        <w:t>Rapportering til Adm.leiing på eige skjema ”HMT/Personal” i samband med årsrap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MERGEFIELD Sbr_Navn </w:instrText>
      </w:r>
      <w:r>
        <w:rPr>
          <w:sz w:val="18"/>
        </w:rPr>
        <w:fldChar w:fldCharType="separate"/>
      </w:r>
      <w:r>
        <w:rPr>
          <w:sz w:val="18"/>
        </w:rPr>
        <w:t>Elin Heen</w:t>
      </w:r>
      <w:r>
        <w:rPr>
          <w:sz w:val="18"/>
        </w:rPr>
        <w:fldChar w:fldCharType="end"/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IA-kontakt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Cs w:val="28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6:00Z</dcterms:created>
  <dc:creator>ehe</dc:creator>
  <dc:description/>
  <dc:language>en-US</dc:language>
  <cp:lastModifiedBy>ehe</cp:lastModifiedBy>
  <dcterms:modified xsi:type="dcterms:W3CDTF">2008-08-21T09:00:00Z</dcterms:modified>
  <cp:revision>3</cp:revision>
  <dc:subject/>
  <dc:title>Dok</dc:title>
</cp:coreProperties>
</file>