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/>
        <w:drawing>
          <wp:inline distT="0" distB="0" distL="0" distR="0">
            <wp:extent cx="132270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  <w:t>Til fastlegen</w:t>
      </w:r>
    </w:p>
    <w:p>
      <w:pPr>
        <w:pStyle w:val="Normal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LTERNATIV TIL SYKMELDIN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MEDARBEIDERS EGENERKLÆRING</w:t>
      </w:r>
    </w:p>
    <w:p>
      <w:pPr>
        <w:pStyle w:val="Normal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Vedr. vår medarbeider …………………………………. F.nr:……………………….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Første fraværsdag:………………   </w:t>
      </w:r>
      <w:r>
        <w:rPr>
          <w:rFonts w:cs="Wingdings" w:ascii="Wingdings" w:hAnsi="Wingdings"/>
          <w:b/>
          <w:sz w:val="32"/>
          <w:szCs w:val="32"/>
        </w:rPr>
        <w:t></w:t>
      </w:r>
      <w:r>
        <w:rPr>
          <w:rFonts w:cs="Verdana" w:ascii="Verdana" w:hAnsi="Verdana"/>
          <w:b/>
          <w:sz w:val="21"/>
          <w:szCs w:val="21"/>
        </w:rPr>
        <w:t xml:space="preserve">Står i fare for å få fravær.  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Ringnes er som IA-bedrift forpliktet til å bidra til å forhindre og redusere fravær, og at fravær som oppstår blir av så begrenset varighet som mulig. Samme forpliktelsen har arbeidstaker og lege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i kan tilrettelegge nåværende arbeidssituasjon eller tilby alternativt arbeid i en periode for å unngå sykmelding helt eller delvis. Alternativ til sykmelding, i henhold til Arbeidsmiljøloven § 4-6, "Særlig om tilrettelegging for arbeidstakere med redusert arbeidsevne", kan være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Faste arbeidsoppgaver som også kan utføres i et selvstyrt tempo med selvstyrte paus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Få opplæring, gi opplæring, deltakelse på kurs, vernerunder, deltagelse i forbedringsgrupper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Lettere fysisk arbeid, enkel rydding inne eller ute, kontroll og vedlikehold av lokaler og utstyr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Hjelp til diverse kontorarbeid, budtjeneste, hjelpemann på bil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7218" w:leader="none"/>
        </w:tabs>
        <w:rPr/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  <w:sz w:val="21"/>
          <w:szCs w:val="21"/>
        </w:rPr>
        <w:t>I vår samtale om funksjon er vi kommet frem til følgende tilrettelagte arbeidsoppgaver:</w:t>
      </w:r>
    </w:p>
    <w:p>
      <w:pPr>
        <w:pStyle w:val="Normal"/>
        <w:tabs>
          <w:tab w:val="clear" w:pos="708"/>
          <w:tab w:val="left" w:pos="7218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7218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____________________________________________________________</w:t>
      </w:r>
    </w:p>
    <w:p>
      <w:pPr>
        <w:pStyle w:val="Normal"/>
        <w:tabs>
          <w:tab w:val="clear" w:pos="708"/>
          <w:tab w:val="left" w:pos="7218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.____________________________________________________________</w:t>
      </w:r>
    </w:p>
    <w:p>
      <w:pPr>
        <w:pStyle w:val="Normal"/>
        <w:tabs>
          <w:tab w:val="clear" w:pos="708"/>
          <w:tab w:val="left" w:pos="7218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.____________________________________________________________</w:t>
      </w:r>
    </w:p>
    <w:p>
      <w:pPr>
        <w:pStyle w:val="Normal"/>
        <w:tabs>
          <w:tab w:val="clear" w:pos="708"/>
          <w:tab w:val="left" w:pos="7218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7218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Forslag til sykemeldingsgrad ut i fra funksjonsvurdering og arbeidsmulighet er ___%</w:t>
      </w:r>
    </w:p>
    <w:p>
      <w:pPr>
        <w:pStyle w:val="Normal"/>
        <w:tabs>
          <w:tab w:val="clear" w:pos="708"/>
          <w:tab w:val="left" w:pos="7218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7218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08"/>
          <w:tab w:val="left" w:pos="7218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ed …………………….. Dato………………………                _______________________</w:t>
      </w:r>
    </w:p>
    <w:p>
      <w:pPr>
        <w:pStyle w:val="Normal"/>
        <w:tabs>
          <w:tab w:val="clear" w:pos="708"/>
          <w:tab w:val="left" w:pos="7218" w:leader="none"/>
        </w:tabs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21"/>
          <w:szCs w:val="21"/>
        </w:rPr>
        <w:t>medarbeider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ed vennlig hilsen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___________________/___________                          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Nærmeste leder/ telefon:                                                       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Tas med til leder hvis merknader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Jeg har følgende merknader:……………………………………………………………………………………  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………………………………………</w:t>
      </w: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……………………………………………………………………………………………</w:t>
      </w:r>
      <w:r>
        <w:rPr>
          <w:rFonts w:eastAsia="Verdana" w:cs="Verdana" w:ascii="Verdana" w:hAnsi="Verdana"/>
          <w:sz w:val="21"/>
          <w:szCs w:val="21"/>
        </w:rPr>
        <w:t xml:space="preserve">    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1"/>
          <w:szCs w:val="21"/>
        </w:rPr>
        <w:t>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Sign fastlege:__________________    </w:t>
      </w:r>
    </w:p>
    <w:sectPr>
      <w:type w:val="nextPage"/>
      <w:pgSz w:w="11906" w:h="16838"/>
      <w:pgMar w:left="1417" w:right="110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nb-N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58:00Z</dcterms:created>
  <dc:creator>noblomar</dc:creator>
  <dc:description/>
  <cp:keywords/>
  <dc:language>en-US</dc:language>
  <cp:lastModifiedBy>nokrotor</cp:lastModifiedBy>
  <cp:lastPrinted>2010-02-09T08:45:00Z</cp:lastPrinted>
  <dcterms:modified xsi:type="dcterms:W3CDTF">2010-10-06T08:24:00Z</dcterms:modified>
  <cp:revision>4</cp:revision>
  <dc:subject/>
  <dc:title>Informasjonsbrev til fastle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ne 2">
    <vt:lpwstr/>
  </property>
  <property fmtid="{D5CDD505-2E9C-101B-9397-08002B2CF9AE}" pid="3" name="Lønn">
    <vt:lpwstr>Fravær</vt:lpwstr>
  </property>
  <property fmtid="{D5CDD505-2E9C-101B-9397-08002B2CF9AE}" pid="4" name="Order">
    <vt:lpwstr>42200.0000000000</vt:lpwstr>
  </property>
</Properties>
</file>