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o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ternativ til sykme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72pt;mso-wrap-distance-left:9pt;mso-wrap-distance-right:9pt;mso-wrap-distance-top:0pt;mso-wrap-distance-bottom:0pt;margin-top:0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lternativ til sykm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3"/>
        <w:rPr/>
      </w:pPr>
      <w:r>
        <w:rPr/>
        <w:t>Til behandlende lege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i/>
          <w:sz w:val="22"/>
        </w:rPr>
        <w:t>SELSKAPET</w:t>
      </w:r>
      <w:r>
        <w:rPr>
          <w:sz w:val="22"/>
        </w:rPr>
        <w:t xml:space="preserve"> er en anerkjent entreprenører med et vidt spekter av arbeidsoppgaver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Mange av våre ansatte har et tungt fysisk arbeid. For disse vil det være vanskelig å utføre det vanlige arbeidet ved mindre skader eller lite alvorlig sykdom. Som IA-bedrift jobber vi målrettet med utvikling av inkluderende arbeidsplasser og kan tilby alternative arbeidsoppgaver, som muliggjør at vedkommende kan arbeide 100%, i henhold til Arbeidsmiljølovens § 4-6. "</w:t>
      </w:r>
      <w:r>
        <w:rPr>
          <w:color w:val="000000"/>
          <w:sz w:val="22"/>
        </w:rPr>
        <w:t>Særlig om arbeidstakere med redusert arbeidsevne</w:t>
      </w:r>
      <w:r>
        <w:rPr>
          <w:sz w:val="22"/>
        </w:rPr>
        <w:t>."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ind w:left="198" w:hanging="425"/>
        <w:rPr>
          <w:sz w:val="22"/>
        </w:rPr>
      </w:pPr>
      <w:r>
        <w:rPr>
          <w:sz w:val="22"/>
        </w:rPr>
        <w:t>Eksempler på alternative arbeidsoppgav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ind w:left="198" w:hanging="425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</w:rPr>
        <w:tab/>
        <w:t>Følge opp lærlinger på byggepla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ind w:left="198" w:hanging="425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</w:rPr>
        <w:tab/>
        <w:t>Lettere fysisk arbeid, f.eks. vernerunder, enkel rydding, kontroll og vedlikehold av småverktø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ind w:left="198" w:hanging="425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</w:rPr>
        <w:tab/>
        <w:t>Hjelpe til på prosjektets kon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ind w:left="198" w:hanging="425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</w:rPr>
        <w:tab/>
        <w:t>Kompetanseheving gjennom å delta på kurs eller drive med arbeid for å øke egen kompetan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ind w:left="198" w:hanging="425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</w:rPr>
        <w:tab/>
        <w:t>Studier av faglitteratur og HMS håndbøker og forskrifter, som kan gjøres hjemme ved transportvansker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Vi ber om at du vurderer vårt alternativ til sykmelding, og dersom det er medisinsk forsvarlig, fylle ut rubrikken nedenfor, slik at pasienten kan ta denne med seg til sin anleggsleder.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Ta gjerne kontakt med anleggsleder …………………………………. på tlf.:……………………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02"/>
        <w:gridCol w:w="2303"/>
        <w:gridCol w:w="2303"/>
        <w:gridCol w:w="2560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n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dm di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ovedverneombu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ovedtillitsman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MS-leder</w:t>
            </w:r>
          </w:p>
        </w:tc>
      </w:tr>
    </w:tbl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i/>
          <w:i/>
          <w:sz w:val="22"/>
        </w:rPr>
      </w:pPr>
      <w:r>
        <w:rPr>
          <w:i/>
          <w:sz w:val="22"/>
        </w:rPr>
        <w:t>SELSKAPET, ADRESSE,   Telefon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b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11"/>
        <w:gridCol w:w="618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Navn:</w:t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er arbeidsufør i forhold til sitt vanlige arbeid, men antas å være frisk nok til å utføre alternativt arbeid, slik at sykmelding ikke er nødvendig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37"/>
        <w:gridCol w:w="1204"/>
        <w:gridCol w:w="1722"/>
      </w:tblGrid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Han/hun kan ha det alternative arbeidet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arbeidsdager</w:t>
            </w:r>
          </w:p>
        </w:tc>
      </w:tr>
    </w:tbl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Dato: __________________</w:t>
        <w:tab/>
        <w:t>Legens underskrift: ____________________________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n skal leveres til anleggsleder</w:t>
      </w:r>
    </w:p>
    <w:p>
      <w:pPr>
        <w:pStyle w:val="Normal"/>
        <w:rPr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c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12c65"/>
    <w:pPr>
      <w:keepNext w:val="true"/>
      <w:ind w:left="-284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12c65"/>
    <w:pPr>
      <w:keepNext w:val="true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12c65"/>
    <w:pPr>
      <w:keepNext w:val="true"/>
      <w:ind w:left="-284" w:hanging="0"/>
      <w:outlineLvl w:val="2"/>
    </w:pPr>
    <w:rPr>
      <w:b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29e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29e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29e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35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812c65"/>
    <w:pPr/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3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92</Words>
  <Characters>1551</Characters>
  <CharactersWithSpaces>0</CharactersWithSpaces>
  <Paragraphs>0</Paragraphs>
  <Company>BackeGrup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5:00Z</dcterms:created>
  <dc:creator>hoging</dc:creator>
  <dc:description/>
  <dc:language>en-US</dc:language>
  <cp:lastModifiedBy>Kyrre Einar Hegg</cp:lastModifiedBy>
  <cp:lastPrinted>2005-02-07T09:32:00Z</cp:lastPrinted>
  <dcterms:modified xsi:type="dcterms:W3CDTF">2010-09-21T11:15:00Z</dcterms:modified>
  <cp:revision>2</cp:revision>
  <dc:subject/>
  <dc:title>Eksempel brev til 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ti">
    <vt:lpwstr/>
  </property>
  <property fmtid="{D5CDD505-2E9C-101B-9397-08002B2CF9AE}" pid="3" name="BGCompany">
    <vt:lpwstr>BackeGruppen</vt:lpwstr>
  </property>
  <property fmtid="{D5CDD505-2E9C-101B-9397-08002B2CF9AE}" pid="4" name="Byggherre">
    <vt:lpwstr/>
  </property>
  <property fmtid="{D5CDD505-2E9C-101B-9397-08002B2CF9AE}" pid="5" name="Byggtyper">
    <vt:lpwstr>Ingen</vt:lpwstr>
  </property>
  <property fmtid="{D5CDD505-2E9C-101B-9397-08002B2CF9AE}" pid="6" name="ContentType">
    <vt:lpwstr>TKS Hjelpemiddel</vt:lpwstr>
  </property>
  <property fmtid="{D5CDD505-2E9C-101B-9397-08002B2CF9AE}" pid="7" name="ContentTypeId">
    <vt:lpwstr>0x010100AAF2EA162F9B194E81E1134E510D23F900E4CAE66DCEA64248A55A62F719CCAFAF</vt:lpwstr>
  </property>
  <property fmtid="{D5CDD505-2E9C-101B-9397-08002B2CF9AE}" pid="8" name="Dokumentkode">
    <vt:lpwstr>A-04-08</vt:lpwstr>
  </property>
  <property fmtid="{D5CDD505-2E9C-101B-9397-08002B2CF9AE}" pid="9" name="Kontraktstyper">
    <vt:lpwstr>Ingen</vt:lpwstr>
  </property>
  <property fmtid="{D5CDD505-2E9C-101B-9397-08002B2CF9AE}" pid="10" name="Prosjektnavn">
    <vt:lpwstr/>
  </property>
  <property fmtid="{D5CDD505-2E9C-101B-9397-08002B2CF9AE}" pid="11" name="Prosjektnummer">
    <vt:lpwstr/>
  </property>
  <property fmtid="{D5CDD505-2E9C-101B-9397-08002B2CF9AE}" pid="12" name="Rutine">
    <vt:lpwstr>61</vt:lpwstr>
  </property>
  <property fmtid="{D5CDD505-2E9C-101B-9397-08002B2CF9AE}" pid="13" name="Selskap">
    <vt:lpwstr/>
  </property>
  <property fmtid="{D5CDD505-2E9C-101B-9397-08002B2CF9AE}" pid="14" name="TemplateUrl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